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10ª Vara Cível</w:t>
      </w:r>
      <w:r>
        <w:rPr>
          <w:rFonts w:cs="Bookman Old Style" w:ascii="Bookman Old Style" w:hAnsi="Bookman Old Style"/>
          <w:sz w:val="24"/>
        </w:rPr>
        <w:t xml:space="preserve"> da Comarca da Capit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 xml:space="preserve">Proc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já qualificados nos autos do processo em epígrafe, vêm, pela Defensora Pública signatária, com fulcro no artigo 792 do C.P.C., apresentar o acordo infra firmado, requerendo sua posterior homologação,  tendo como base as seguintes cláusula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rimeira acordante  reconhece a dívida no valor de R$ 8.415,30 (oito mil quatrocentos e quinze reais e trinta centavos), conforme cálculo do i. contador judicial;</w:t>
      </w:r>
    </w:p>
    <w:p>
      <w:pPr>
        <w:pStyle w:val="Normal"/>
        <w:ind w:left="211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agamento será efetuado em 30 (trinta) parcelas iguais e sucessivas,  iniciando-se a primeira em 10/07/2004, e as demais nos meses subsequentes,  com o vencimento no dia dez de cada mês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ferida quantia será depositada pela primeira acordante diretamente em conta corrente nº 25098-8, agência nº 1434-6, Banco Bradesco S/A 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Outrossim, fica estabelecido entre as partes que caso haja descumprimento da obrigação assumida, ou seja, havendo atraso de 2 (duas) parcelas consecutivas, a dívida vencerá em sua totalidade incidindo sobre o </w:t>
      </w:r>
      <w:r>
        <w:rPr>
          <w:rFonts w:cs="Bookman Old Style" w:ascii="Bookman Old Style" w:hAnsi="Bookman Old Style"/>
          <w:i/>
          <w:sz w:val="24"/>
        </w:rPr>
        <w:t>quantum</w:t>
      </w:r>
      <w:r>
        <w:rPr>
          <w:rFonts w:cs="Bookman Old Style" w:ascii="Bookman Old Style" w:hAnsi="Bookman Old Style"/>
          <w:sz w:val="24"/>
        </w:rPr>
        <w:t xml:space="preserve"> restante multa no valor de 5%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demais, após a homologação do presente acordo requerem a intimação da fiadora, Srª Carmelita Lovati, domiciliada nesta Cidade, residente à rua Roberto Schuman, nº 461, Jardim América, a fim de tomar ciência da presente transação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/>
      </w:pPr>
      <w:r>
        <w:rPr/>
        <w:t xml:space="preserve">Rio de Janeiro, </w:t>
      </w:r>
    </w:p>
    <w:sectPr>
      <w:headerReference w:type="default" r:id="rId2"/>
      <w:type w:val="nextPage"/>
      <w:pgSz w:w="12240" w:h="1584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3:00Z</dcterms:created>
  <dc:creator>Defensoria</dc:creator>
  <dc:description/>
  <cp:keywords/>
  <dc:language>en-US</dc:language>
  <cp:lastModifiedBy>fabio</cp:lastModifiedBy>
  <cp:lastPrinted>2003-11-19T17:43:00Z</cp:lastPrinted>
  <dcterms:modified xsi:type="dcterms:W3CDTF">2009-04-18T20:27:00Z</dcterms:modified>
  <cp:revision>9</cp:revision>
  <dc:subject/>
  <dc:title>EXMO</dc:title>
</cp:coreProperties>
</file>